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 ООО «___________________»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(ФИО)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 на возврат товар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ас принять товар, купленный в Вашем  магазине (наименование товар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чине (указать причину возврата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 возвратить мне уплаченные денежные средства в 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ледующих способов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личными денежны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еречислить на счет, имеющий следующ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удостоверяющий личность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 серия ________ номер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ыдачи «___» ____________  _____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ем выдан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овар принял (продавец) ___________________ Подпись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ньги в сумме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лучил (ФИО)_________________________ Подпись 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1:00Z</dcterms:created>
  <dc:creator>Сергей</dc:creator>
  <dc:description/>
  <cp:keywords/>
  <dc:language>en-US</dc:language>
  <cp:lastModifiedBy>user</cp:lastModifiedBy>
  <dcterms:modified xsi:type="dcterms:W3CDTF">2016-11-30T13:59:00Z</dcterms:modified>
  <cp:revision>3</cp:revision>
  <dc:subject/>
  <dc:title/>
</cp:coreProperties>
</file>